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Организация платных услуг, оказываемых насел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ГАУЗ СО «ДГБ г. Первоуральск» </w:t>
      </w:r>
    </w:p>
    <w:p>
      <w:pPr>
        <w:pStyle w:val="Normal"/>
        <w:ind w:left="405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Платные стоматологические услуги: 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rPr/>
      </w:pPr>
      <w:r>
        <w:rPr>
          <w:b/>
        </w:rPr>
        <w:tab/>
        <w:t>- терапевтический, хирургический при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>Запись на платный прием осуществляется через оператора Колл центра поликли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>Платный прием ведется врачом после окончания основного рабочего времени, по предварительной запи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>После оказания платной стоматологической услуги  пациенту выписывается квитанция на опл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>Оплата производится в кассе каб. 111, 1 этаж Поликлиники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rPr/>
      </w:pPr>
      <w:r>
        <w:rPr>
          <w:b/>
        </w:rPr>
        <w:tab/>
        <w:t>– ортодонтический прием и зуботехнически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709" w:hanging="425"/>
        <w:rPr>
          <w:i/>
          <w:i/>
        </w:rPr>
      </w:pPr>
      <w:r>
        <w:rPr/>
        <w:t xml:space="preserve">Запись на платный прием осуществляется в кабинете врача  ортодонта (к.309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709" w:right="-1" w:hanging="425"/>
        <w:rPr/>
      </w:pPr>
      <w:r>
        <w:rPr/>
        <w:t>Платный прием ведется по предварительно запи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>После оказания платной стоматологической услуги  пациенту выписывается квитанция на опла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>Оплата производится в кассе каб. 111, 1 этаж Поликли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120"/>
        <w:ind w:left="720" w:hanging="720"/>
        <w:rPr>
          <w:b/>
          <w:b/>
          <w:i/>
          <w:i/>
          <w:u w:val="single"/>
        </w:rPr>
      </w:pPr>
      <w:r>
        <w:rPr>
          <w:b/>
          <w:u w:val="single"/>
        </w:rPr>
        <w:t>Платные  медицинские  услуги, оказываемые  врачами-специалистами  поликлиники, участковыми врач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>Запись на платный прием осуществляется через администратора поликлиники,  который выдает направление на платный прием к врачу-специалисту, на комплексную программу медицинского осмотра. В направлении указывается Код услуги, наименование услуги  ФИО врача, № кабинета, время при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 xml:space="preserve">Законный представитель пациента на основании направления производит оплату медицинской услуги в кассе каб. 111, 1 этаж Поликлиники, после чего направляется с пациентом на прием к врачу в указанное врем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>Платный прием ведется врачом после окончания основного рабочего времени, по предварительной запи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>Результаты медицинского осмотра вносятся в Медицинскую карту, которая хранится в медицинском учреждении. Протокол осмотра выдается на руки законному представителю паци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>
          <w:b/>
          <w:b/>
          <w:i/>
          <w:i/>
          <w:u w:val="single"/>
        </w:rPr>
      </w:pPr>
      <w:r>
        <w:rPr>
          <w:b/>
          <w:u w:val="single"/>
        </w:rPr>
        <w:t>Платные  медицинские  услуги, оказываемые   диагностическим  отде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>Запись на платные диагностические исследования (Ультразвуковые исследования, Функциональная диагностика, рентгенологические исследования) осуществляется через администратора поликлиники,  который выдает направление. В направлении указывается Код услуги, наименование услуги, ФИО врача, № кабинета, время при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 xml:space="preserve">Законный представитель пациента на основании Квитанции-направления производит оплату медицинской услуги в кассе каб. 111, 1 этаж Поликлиники, после чего направляется с пациентом на прием в указанное врем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>Платные диагностические исследования проводятся врачом после окончания основного рабочего времени, по предварительной за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>Результаты платных диагностических исследований выдаются законному представителю пациента на руки и регистрируются в журнале учета.</w:t>
      </w:r>
    </w:p>
    <w:p>
      <w:pPr>
        <w:pStyle w:val="Normal"/>
        <w:spacing w:before="120" w:after="120"/>
        <w:ind w:left="40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40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>
          <w:b/>
          <w:b/>
          <w:i/>
          <w:i/>
          <w:u w:val="single"/>
        </w:rPr>
      </w:pPr>
      <w:r>
        <w:rPr>
          <w:b/>
          <w:u w:val="single"/>
        </w:rPr>
        <w:t>Платные   лабораторные  услуги, оказываемые  Клинико-диагностической  лаборатор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>Запись на  платные лабораторные услуги  осуществляется администратором поликлиники, который выдает направление. В направлении указывается Код услуги, наименование услуги, № кабинета, время сдачи анали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>Сбор анализов осуществляется с 8.00-9.00 ежедневно с Понедельника - Пятни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>Законный представитель пациента на основании направления производит оплату медицинской услуги в кассе каб. 111, 1 этаж Поликлиники, после чего направляется на сдачу анали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 xml:space="preserve">Платные лабораторные исследования  лаборатория выполняет  в  основное рабочее время, (Понедельник - пятница), с целью полной загрузки анализат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709" w:hanging="425"/>
        <w:rPr/>
      </w:pPr>
      <w:r>
        <w:rPr/>
        <w:t xml:space="preserve">Результаты платных лабораторных исследований регистрируются  в лабораторной информационной системе «Ариадна»,  направляются администратору поликлиники,  который осуществляет выдачу результатов анализов  законному представителю пациента. </w:t>
      </w:r>
    </w:p>
    <w:p>
      <w:pPr>
        <w:pStyle w:val="Normal"/>
        <w:ind w:left="40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РАФИК РАБОТЫ медицинских работников, участвующих в предоставлении платных медицинских услуг - в соответствии с расписанием,  размещенным на сайте </w:t>
      </w:r>
      <w:hyperlink r:id="rId2">
        <w:r>
          <w:rPr>
            <w:rStyle w:val="InternetLink"/>
          </w:rPr>
          <w:t>http://registratura96.ru</w:t>
        </w:r>
      </w:hyperlink>
      <w:r>
        <w:rPr/>
        <w:t xml:space="preserve">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ura9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01:00Z</dcterms:created>
  <dc:creator>User</dc:creator>
  <dc:description/>
  <cp:keywords/>
  <dc:language>en-US</dc:language>
  <cp:lastModifiedBy>User</cp:lastModifiedBy>
  <cp:lastPrinted>2023-12-04T15:04:00Z</cp:lastPrinted>
  <dcterms:modified xsi:type="dcterms:W3CDTF">2023-12-05T05:25:00Z</dcterms:modified>
  <cp:revision>4</cp:revision>
  <dc:subject/>
  <dc:title>Озеро Тальков Камень — это одно из самых красивых озер Среднего Урала, как это ни удивительно, рождено не природой, а человеком, точнее его хозяйственной деятельностью</dc:title>
</cp:coreProperties>
</file>